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  Основы конституционного строя Республики Беларусь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0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ый)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ый)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ативный)</w:t>
            </w:r>
          </w:p>
        </w:tc>
      </w:tr>
      <w:tr>
        <w:trPr>
          <w:trHeight w:val="2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анализировать соотношение понятий: “государственный суверенитет”, “народный суверенитет”, “национальный суверенитет” и представить свои выводы в виде схемы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авнив положения раздела 1 “Основы конституционного строя” Конституции Республики Беларусь и главы 1 “Основы конституционного строя” Конституции Российской Федерации, заполнить таблицу 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слайд-презентацию темы с использованием мультимедиа (по вопросам лекции)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рыть понятия “политическая система” и “политический процесс”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ить таблицу 2, ответив на вопрос: какие положения Декларации о государственном суверенитете получили отражение в Конституции Республики Беларусь, а какие нет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ить тестовые зада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итуционного строя Республики Белару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итуционного строя Российской Федер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 о государственном суверените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еспублики Беларус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  Основы конституционного строя Республики Беларусь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0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ый)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ый)*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ультативный)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ить схему: “Административно-территориальное деление Республики Беларусь”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нить предложенную таблиц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ить слайд-презентацию темы с использованием мультимедиа (по вопросам лекц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схему: “Система сдержек и противовесов государственной власти” (в соответствии с Конституцией Республики Беларусь)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ить задач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ить реферат по теме (не менее 3 страниц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таблица правового положения политических партий и общественных объединений в Республике Белару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по законам Республики Беларусь “О политических партиях” и “Об общественных объединениях”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е пар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объеди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лен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цип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редительные документы, их 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ы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ветств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рефератов: 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е партии в зарубежных стран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2:00Z</dcterms:created>
  <dc:creator>ZZZ</dc:creator>
  <dc:description/>
  <cp:keywords/>
  <dc:language>en-US</dc:language>
  <cp:lastModifiedBy>ZZZ</cp:lastModifiedBy>
  <dcterms:modified xsi:type="dcterms:W3CDTF">2013-12-09T11:02:00Z</dcterms:modified>
  <cp:revision>1</cp:revision>
  <dc:subject/>
  <dc:title>ТЕМА  ОСНОВЫ КОНСТИТУЦИОННОГО СТРОЯ РЕСПУБЛИКИ БЕЛАРУСЬ  </dc:title>
</cp:coreProperties>
</file>